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4"/>
        <w:gridCol w:w="328"/>
        <w:gridCol w:w="328"/>
        <w:gridCol w:w="409"/>
        <w:gridCol w:w="426"/>
        <w:gridCol w:w="424"/>
        <w:gridCol w:w="427"/>
        <w:gridCol w:w="425"/>
        <w:gridCol w:w="424"/>
        <w:gridCol w:w="426"/>
        <w:gridCol w:w="425"/>
        <w:gridCol w:w="425"/>
        <w:gridCol w:w="426"/>
        <w:gridCol w:w="424"/>
        <w:gridCol w:w="427"/>
        <w:gridCol w:w="425"/>
        <w:gridCol w:w="424"/>
        <w:gridCol w:w="426"/>
        <w:gridCol w:w="425"/>
        <w:gridCol w:w="425"/>
        <w:gridCol w:w="426"/>
        <w:gridCol w:w="425"/>
        <w:gridCol w:w="426"/>
        <w:gridCol w:w="425"/>
        <w:gridCol w:w="424"/>
        <w:gridCol w:w="425"/>
        <w:gridCol w:w="523"/>
        <w:gridCol w:w="440"/>
        <w:gridCol w:w="440"/>
        <w:gridCol w:w="441"/>
        <w:gridCol w:w="465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ägliche A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de-DE" w:eastAsia="en-US" w:bidi="ar-SA"/>
              </w:rPr>
              <w:t>maal (Tateb)</w:t>
            </w:r>
          </w:p>
        </w:tc>
        <w:tc>
          <w:tcPr>
            <w:tcW w:w="12729" w:type="dxa"/>
            <w:gridSpan w:val="3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age des Monats Rajab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Rezitiere 100x “La ilahe Illahllah”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Rezitiere Dua nach jedem Gebet (“Ya Man arjuhu…)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Mache Istighfar 100x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zitiere 3x Sure Ikhlas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Rezitiere 35x Salawaat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Jede Nacht 2 Rakat Gebet (Ges. 60 Rakat) Sure Hamd, 3x Sure Kafirun + 1x Sure Ikhlas in jeder Rakat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Rezitiere 1000x „La ilahe illallah“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DE" w:eastAsia="en-US" w:bidi="ar-SA"/>
              </w:rPr>
              <w:t>Rezitiere 100x „La ilahe illahllah, Muhammad rasulallah“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6209" w:tblpY="433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07"/>
        <w:gridCol w:w="880"/>
      </w:tblGrid>
      <w:tr>
        <w:trPr/>
        <w:tc>
          <w:tcPr>
            <w:tcW w:w="81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val="de-DE"/>
              </w:rPr>
            </w:pPr>
            <w:r>
              <w:rPr>
                <w:rFonts w:eastAsia="Calibri" w:cs="Arial"/>
                <w:kern w:val="0"/>
                <w:sz w:val="28"/>
                <w:szCs w:val="28"/>
                <w:u w:val="single"/>
                <w:lang w:val="de-DE" w:eastAsia="en-US" w:bidi="ar-SA"/>
              </w:rPr>
              <w:t>Monatliche Amaal (Handlungen)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am 1.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Rezitiere Ziyarat Waritha in der 1. Nacht und Tag von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am ersten Donnerstag von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Verrichte die Taten von Laylatul Raghaib am ersten Donnerstag (Nacht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Faste am 13., 14. Und 15. Tag von Rajab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Rezitiere Ziyarat Waritha in der 15. Nacht und Tag von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am 27. von Rajab (Mab´ath &amp; Me´raj Tag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Verrichte Ghusl am 1., 15. und und letzten Nacht (oder Tag) von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Rezitiere Namaz e Shab so oft wie möglich (mindestens 2 mal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am letzten Tag von Raja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TableGrid"/>
        <w:tblW w:w="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2"/>
        <w:gridCol w:w="573"/>
        <w:gridCol w:w="572"/>
        <w:gridCol w:w="571"/>
        <w:gridCol w:w="573"/>
      </w:tblGrid>
      <w:tr>
        <w:trPr>
          <w:trHeight w:val="265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de-DE" w:eastAsia="en-US" w:bidi="ar-SA"/>
              </w:rPr>
              <w:t>Wöchentliche Amaal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1.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2.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3.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Rezitiere 100x Sure Ikhlas an Freitagen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Dua Kumayl Donnerstag Nacht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Ziyarat Waritha Donnerstag Nachts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jeden Montag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  <w:t>Faste jeden Donnerstag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de-D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65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a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17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C555E-A5B2-426B-965B-8F06D6B6F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4:00Z</dcterms:created>
  <dc:creator>Hassnen</dc:creator>
  <dc:description/>
  <dc:language>en-US</dc:language>
  <cp:lastModifiedBy>Hassnen</cp:lastModifiedBy>
  <dcterms:modified xsi:type="dcterms:W3CDTF">2011-05-27T20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