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8000"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color w:val="008000"/>
          <w:sz w:val="32"/>
          <w:szCs w:val="32"/>
          <w:u w:val="single"/>
          <w:lang w:val="de-DE"/>
        </w:rPr>
        <w:t>Shaaban - Selbsteinschätzungs Bogen</w:t>
      </w:r>
    </w:p>
    <w:p>
      <w:pPr>
        <w:pStyle w:val="Normal"/>
        <w:jc w:val="center"/>
        <w:rPr>
          <w:rFonts w:ascii="Verdana" w:hAnsi="Verdana" w:cs="Arial"/>
          <w:iCs/>
          <w:sz w:val="22"/>
          <w:szCs w:val="22"/>
          <w:lang w:val="de-DE"/>
        </w:rPr>
      </w:pPr>
      <w:r>
        <w:rPr>
          <w:rFonts w:cs="Arial" w:ascii="Verdana" w:hAnsi="Verdana"/>
          <w:b/>
          <w:bCs/>
          <w:iCs/>
          <w:sz w:val="22"/>
          <w:szCs w:val="22"/>
          <w:lang w:val="de-DE"/>
        </w:rPr>
        <w:t>Der heilige Prophet (s.) sagte: Shaaban ist mein Monat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45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1501"/>
      </w:tblGrid>
      <w:tr>
        <w:trPr/>
        <w:tc>
          <w:tcPr>
            <w:tcW w:w="70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at Nr.</w:t>
            </w:r>
          </w:p>
        </w:tc>
        <w:tc>
          <w:tcPr>
            <w:tcW w:w="28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ägliche Aamal (Taten)</w:t>
            </w:r>
          </w:p>
        </w:tc>
        <w:tc>
          <w:tcPr>
            <w:tcW w:w="10560" w:type="dxa"/>
            <w:gridSpan w:val="30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Tägliche Taten im Monat Shaaban</w:t>
            </w:r>
          </w:p>
        </w:tc>
        <w:tc>
          <w:tcPr>
            <w:tcW w:w="150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reichte Punkte</w:t>
            </w:r>
          </w:p>
        </w:tc>
      </w:tr>
      <w:tr>
        <w:trPr/>
        <w:tc>
          <w:tcPr>
            <w:tcW w:w="7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5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ste!</w:t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Gib Almosen! (egal wie viel)</w:t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3.</w:t>
            </w:r>
          </w:p>
        </w:tc>
        <w:tc>
          <w:tcPr>
            <w:tcW w:w="2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Rezitiere 70 mal (astaghfirulah wa as-aluhut tawbah)</w:t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4.</w:t>
            </w:r>
          </w:p>
        </w:tc>
        <w:tc>
          <w:tcPr>
            <w:tcW w:w="2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Rezi</w:t>
            </w:r>
            <w:r>
              <w:rPr>
                <w:rFonts w:cs="Arial" w:ascii="Verdana" w:hAnsi="Verdana"/>
                <w:sz w:val="20"/>
                <w:szCs w:val="20"/>
              </w:rPr>
              <w:t>tiere 70 mal (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zitiere 35 mal*(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2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Rezitiere Salawat (so oft wie möglich)</w:t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2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zitiere Salawat Shabaniyah</w:t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Gesamte Punktzahl für tägliche Taten</w:t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210</w:t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*1 Punkt pro Ta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17"/>
        <w:gridCol w:w="1800"/>
        <w:gridCol w:w="2040"/>
        <w:gridCol w:w="2040"/>
        <w:gridCol w:w="1920"/>
        <w:gridCol w:w="1320"/>
      </w:tblGrid>
      <w:tr>
        <w:trPr/>
        <w:tc>
          <w:tcPr>
            <w:tcW w:w="85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 Nr.</w:t>
            </w:r>
          </w:p>
        </w:tc>
        <w:tc>
          <w:tcPr>
            <w:tcW w:w="13417" w:type="dxa"/>
            <w:gridSpan w:val="5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öchentliche Taten im Monat Shaaban</w:t>
            </w:r>
          </w:p>
        </w:tc>
        <w:tc>
          <w:tcPr>
            <w:tcW w:w="13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eichte Punkte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n jedem Donnerstag 2 Rakaat Gebet (Sure Fatiha einmal, Sure Ikhlas 100 mal, danach 100 mal Salawat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iyarat Imam Hussain (a.) jeden Donnerstag Abend 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Rezitiere Dua Nudba jeden Freitag Morgen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Gesamte Punktzahl für wöchentliche Taten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24</w:t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StandardWeb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*2 Punkte pro Ta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968"/>
        <w:gridCol w:w="2126"/>
      </w:tblGrid>
      <w:tr>
        <w:trPr/>
        <w:tc>
          <w:tcPr>
            <w:tcW w:w="51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 Nr.</w:t>
            </w:r>
          </w:p>
        </w:tc>
        <w:tc>
          <w:tcPr>
            <w:tcW w:w="129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Monatliche Taten im Monat Shaaban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reichte Punkte</w:t>
            </w:r>
          </w:p>
        </w:tc>
      </w:tr>
      <w:tr>
        <w:trPr/>
        <w:tc>
          <w:tcPr>
            <w:tcW w:w="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29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Wenn du nicht jeden Tag fasten kannst, dann mindestens die ersten 3 Tage und die letzten 3 Tage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29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Verrichte ein 2 Rakaat Gebet jeden Abend am 1,2,3 Shaaban: Sure Fatiha einmal und 13 mal Sure Ikhlas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29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Verrichte die Taten der Ayam ul Bid (13,14 15 Shaaban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29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96" w:after="9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ste am 13, 14 und 15. Shaaban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29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96" w:after="96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Lese die Biographie aller Imame die in diesem Monat Geburtstag haben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29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96" w:after="9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 xml:space="preserve">Rezitiere Ziyarat Imam Hussein (a.) in der Nacht zum 15.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Shaaban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29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96" w:after="9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rrichte gut Taten und verbleibe Wach in der Nacht zum 15. Shaaban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29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96" w:after="9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 xml:space="preserve">Rezitiere Dua Kumayl in der Nacht zum 15.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Shaaban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29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96" w:after="9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zitiere Ziyarat des 12. Imams am 15. Shaaban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129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96" w:after="96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Rezitiere die speziellen Duas in der letzten Nacht von Shaaban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129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96" w:after="96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Rezitiere so viel wie mögliche empfohlene Gebete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48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96" w:after="96"/>
              <w:rPr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Gesamte Punktzahl für monatliche Taten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96" w:after="96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55</w:t>
            </w:r>
          </w:p>
        </w:tc>
      </w:tr>
      <w:tr>
        <w:trPr/>
        <w:tc>
          <w:tcPr>
            <w:tcW w:w="1348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Web"/>
              <w:spacing w:before="96" w:after="9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*5 Punkte pro Tat</w:t>
            </w:r>
          </w:p>
        </w:tc>
      </w:tr>
      <w:tr>
        <w:trPr/>
        <w:tc>
          <w:tcPr>
            <w:tcW w:w="15610" w:type="dxa"/>
            <w:gridSpan w:val="3"/>
            <w:tcBorders>
              <w:top w:val="single" w:sz="18" w:space="0" w:color="FFFFFF"/>
            </w:tcBorders>
            <w:shd w:fill="F2F2F2" w:val="clear"/>
          </w:tcPr>
          <w:p>
            <w:pPr>
              <w:pStyle w:val="StandardWeb"/>
              <w:spacing w:before="96" w:after="96"/>
              <w:jc w:val="right"/>
              <w:rPr/>
            </w:pPr>
            <w:r>
              <w:rPr>
                <w:rFonts w:cs="Verdana" w:ascii="Verdana" w:hAnsi="Verdana"/>
              </w:rPr>
              <w:t>Komplett erreichte Punktzahl:      ___/2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vertAlign w:val="superscript"/>
        </w:rPr>
        <w:t>1)</w:t>
      </w:r>
      <w:r>
        <w:rPr>
          <w:rFonts w:cs="Tahoma" w:ascii="Tahoma" w:hAnsi="Tahoma"/>
        </w:rPr>
        <w:t xml:space="preserve"> Rezitiere 70 mal täglich: Astaghfirullahallad'ee laa ilaaha huwar raheemul h'ayyul qayyoomu wa atoobu ilayhi </w:t>
      </w:r>
    </w:p>
    <w:p>
      <w:pPr>
        <w:pStyle w:val="Normal"/>
        <w:rPr/>
      </w:pPr>
      <w:r>
        <w:rPr>
          <w:rFonts w:cs="Tahoma" w:ascii="Tahoma" w:hAnsi="Tahoma"/>
          <w:b/>
          <w:vertAlign w:val="superscript"/>
        </w:rPr>
        <w:t>2)</w:t>
      </w:r>
      <w:r>
        <w:rPr>
          <w:rFonts w:cs="Tahoma" w:ascii="Tahoma" w:hAnsi="Tahoma"/>
        </w:rPr>
        <w:t xml:space="preserve"> Rezitiere 35 mal täglich: Laa ilaha illalaahu wa laa naa'- budu illaa iyyahu mukhlis'eena luhud deen wa law karihal mushrikoon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18:00Z</dcterms:created>
  <dc:creator>Hasnain</dc:creator>
  <dc:description/>
  <cp:keywords/>
  <dc:language>en-US</dc:language>
  <cp:lastModifiedBy>Maher el Ali</cp:lastModifiedBy>
  <cp:lastPrinted>2004-09-15T08:18:00Z</cp:lastPrinted>
  <dcterms:modified xsi:type="dcterms:W3CDTF">2009-07-24T14:18:00Z</dcterms:modified>
  <cp:revision>2</cp:revision>
  <dc:subject/>
  <dc:title>Act No</dc:title>
</cp:coreProperties>
</file>